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477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1808-58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23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Брату Яна Андреевича,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сентября 2024 года в 00:01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2000 рублей по постановлению по делу об административном правонарушении № 18810586240701099815 от 01.07.2024, вступившему в законную силу 15.07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 xml:space="preserve">. 01 июля 2024 года вынесено постановление № 18810586240701099815 по делу об административном правонарушении за совершение административного правонарушения, предусмотренного ч. 6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им 04 июл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1 июля 2024 вступило в законную силу 15 июля 2024 года, последним днем срока для уплаты штрафа, установленного ст. 32.2 КоАП РФ, является 12 сентября 2024 года, после чего бездействия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Брату Я.А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Брату Я.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Брату Яна Андре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4000 (четырёх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4772520119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